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гражданам жилых помещений в связи с переселением их из ветхого жилищного фонда и зон застройки (сноса)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Общие сведения о муниципальной  услуг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9"/>
        <w:gridCol w:w="56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0100008594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жилых помещений в связи с переселением их из ветхого жилищного фонда и зон застройки (сно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жилых помещений в связи с переселением их из ветхого жилищного фонда и зон застройки (снос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«Предоставление гражданам жилых помещений в связи с переселением их из ветхого жилищного фонда и зон застройки (сноса)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7.2019 № 4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ления услуг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смс-опр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)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/органе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го фонда/органе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Шалинского городского округа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«Общие сведения об услуг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27"/>
        <w:gridCol w:w="50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гражданам жилых помещений в связи с переселением их из ветхого жилищного фонда и зон застройки (сноса)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ней со дня регистрации документов, в т.ч. в МФЦ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ней со дня регистрации документов, в т.ч. в МФЦ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иеме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редставлен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ставленные документы оформлены в ненадлежащем поряд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документы, имеющие подчистки либо приписки, зачеркнутые слова или иные не оговоренные в них исправления, документы, исполненные карандашом, а также документы с повреждениями, не позволяющими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сли текст заявления не поддается про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явление, представленное в форме электронного документа, не подписано простой или усиленной квалифицированной электронной подпис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сли в результате проверки простой или усиленной квалифицированной электронной подписи выявлено несоблюдение установленных статьей 11 Федерального закона от 06.04. 2011 года № 63-ФЗ «Об электронной подписи» условий признания ее действи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редставлены документы, предусмотренные пунктом 17 настояще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представлены документы, подтверждающие право Заявителя на предоставление жилого помещения в связи с переселением из ветхого жилищного фонда и зон застройки (сно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каз Заявителя от предоставления муниципальной услуг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остановления предоставления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остановления предоставления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та за предоставление «услуг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ля взимания платы (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), в том числе через МФЦ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 за получением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ФЦ/Администрация Шалинского городского округа/ЕПГУ/ПГУ С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ФЦ/Администрация Шалинского городского округа/ЕПГУ/ПГУ С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«Сведения о заявителях </w:t>
      </w:r>
      <w:r>
        <w:rPr/>
        <w:t>услуг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8"/>
        <w:gridCol w:w="50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гражданам жилых помещений в связи с переселением их из ветхого жилищного фонда и зон застройки (сноса)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имеющих пра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«услуги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предоставление муниципальной услуги являются граждане Российской Федерации, постоянно проживающие на территории Шалинского городского округа, заинтересованные в предоставлении данной услуги,  или их представ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дер или документ социального найма на жилое помещ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явителя, имеющий нотариально заверенную доверенность, либо доверенность, приравненную к нотариально удостоверенн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 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т имени заявител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удостоверенная и (или) простая письменная доверен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«Документы, предоставляемые заявителем для получения </w:t>
      </w:r>
      <w:r>
        <w:rPr/>
        <w:t>услуг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9"/>
        <w:gridCol w:w="50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гражданам жилых помещений в связи с переселением их из ветхого жилищного фонда и зон застройки (сноса)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де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предоставляется обяза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явлении указывается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амилия, имя, отчество (отчество при наличии) (полностью), место проживания;  телефон, паспортные дан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снование проживания в квартире (указывается право подтверждающий докумен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казываются члены семьи на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ата заполнения заявле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подпись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перечень прилагаемых докумен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 о предоставлении жилого помещения в связи с аварийным состоянием жилого помещения/включением жилого помещения в зону застройки (сноса), (далее – заявление) по форме, размещенной в Приложении к настоящему Регла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ии документов, удостоверяющих личность Заявителя и членов его семьи. Для представителя – документ, подтверждающий его полномоч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пии документов, подтверждающих семейные 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ии документов, подтверждающих право пользования жилым помещением, занимаемым Заявителем и членами его семьи (предоставляются гражданами, являющимися собственниками жилых помещ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раховое свидетельство обязательного пенсионного страх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 оригиналом, формирование в де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едоставляется обяза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, родственные или иные отношения   гражданина, подавшего заявление,  с совместно проживающими с ним  членами семь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идетельство о рождении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заключении бр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асторжении бр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судебного решения о признание членам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 оригиналом, формирование в де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ка, заверенная подписью должностного лица, ответственного за регистрацию граждан по месту пребывания или месту жительства, подтверждающая место жительства гражданина, подающего заявление, содержащая сведения о совместно проживающих с ним лицах (при наличии), а также общую площадь занимаемого жилого пом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де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быть получен без участия заявителя в ходе межведомственного информационного обме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де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бяза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ыписка из Единого государственного реестра прав на недвижимое имущество и сделок с ним о наличии (отсутствии) регистрации права имущество у заявителя 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членов его семьи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о наличии (отсутствии) регистрации права имущество у заявителя и членов его сем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де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получен без участия заявителя в ходе межведомственного информационного обме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ключение  об оценке соответствия помещения (многоквартирного дома) требованиям, установленным в Положении о признании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в соответстви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оряжения Администрации Шалинского городского округа о признании помещения жилым помещением, жилого помещения пригодным (непригодным) для проживания граждан, а также многоквартирного дома аварийным подлежащим сносу или реконструкции, с указанием о дальнейшем использовании помещения в случае признания жилого помещения непригодным для проживания граждан, и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, в соответстви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де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получен без участия заявителя в ходе межведомственного информационного обме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устанавливающие документы, на жилое помещение, находящееся в собственности заявителя и членов его семь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, договор социального най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де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получен без участия заявителя в ходе межведомственного информационного обме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9"/>
        <w:gridCol w:w="50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гражданам жилых помещений в связи с переселением их из ветхого жилищного фонда и зон застройки (сноса)»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иска из Единого государственного реестра прав на недвижимое имущество и сделок с ни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 наличии (отсутствии)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гистрации права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ости на недвижи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ущество у заявителя 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ленов его семьи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Шалинского городского округа,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Свердловской области (Росреест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00035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оверяет представленные заявителем документы, на их соответствие требованиям действующего законодательства, а также проверяет сведения, содержащиеся в документах </w:t>
              <w:br/>
              <w:t>в течение 3 рабоч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с момента регистраци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факт полноты представления заявителем необходимых докум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оответствие документов требованиям действующего законодатель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длежащее оформление докум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осуществляет межведомственные запросы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ачи запроса в Управление Федеральной службы государственной регистрации, кадастра и картографии по Свердловской области, 3 рабочих дня со дня регистрации заявления и документов в журнале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ся в электронном виде на официальном сайте Федеральной службы государственной регистрации  кадастра и картограф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подуслуг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собственникам жилых помещений в связи с переселением их из ветхого жилищного фонда и зон застройки (сноса) равнозначного жилья по договору мены»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иска из Единого государственного реестра прав на недвижимое имущество и сделок с ни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 наличии (отсутствии) регистрации права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бственности на недвижимое имущество у заявителя и членов его семьи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Шалинского городского округа,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Свердловской области (Росреест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00035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оверяет представленные заявителем документы, на их соответствие требованиям действующего законодательства, а также проверяет сведения, содержащиеся в документах </w:t>
              <w:br/>
              <w:t>в течение 5 рабоч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 с момента регистраци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факт полноты представления заявителем необходимых докум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оответствие документов требованиям действующего законодательств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длежащее оформление докумен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осуществляет межведомственные запросы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ачи запроса в Управление Федеральной службы государственной регистрации, кадастра и картографии по Свердловской области, 5 рабочих дня со дня регистрации заявления и документов в журнале регистрации.</w:t>
            </w:r>
          </w:p>
          <w:p>
            <w:pPr>
              <w:pStyle w:val="Style17"/>
              <w:spacing w:lineRule="auto" w:line="240" w:before="0" w:after="0"/>
              <w:ind w:left="3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ся в электронном виде на официальном сайте Федеральной службы государственной регистрации  кадастра и картограф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«Результат  услуг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90"/>
        <w:gridCol w:w="48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гражданам жилых помещений в связи с переселением их из ветхого жилищного фонда и зон застройки (сноса)»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/документы, являющийся(иеся) результатом «услуг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становление администрации Шалинского городского округа о предоставлении жилого помещения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исьмо администрации Шалинского городского округа об отказе в предоставлении жилого помещения муниципального жилищного фон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/документам, являющемуся(ихся) результатом «услуг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ывается Главой Шалинского городского округа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«услуги» (положительный/отрицательный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документов, являющегося(ихся) результатом «услуг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егося(ихся) результатом «услуг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результата «услуг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 (через представителя) в Администрации ШГО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чно (представителю) через МФЦ на бумажном носителе, полученный из Администрации Ш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невостребованных заявителем результатов «услуг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рабочих дней со дня регистрации заявления в Администрации ШГО (МФ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 со дня поступления результата. В последующем возвращение исполнителю услуги по описи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/документы, являющийся(иеся) результатом «услуг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ое уведомление  об отказе предоставлении жилого помещения по договору социального най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/документам, являющемуся(ихся) результатом «услуг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й отказ оформляется в письменной форме за подписью Главы ШГ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«услуги» (положительный/отрицательный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документов, являющегося(ихся) результатом «услуг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егося(ихся) результатом «услуг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результата «услуг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 (через представителя) в Администрации ШГО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чно (представителю) через МФЦ на бумажном носителе, полученный из Администрации Ш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невостребованных заявителем результатов «услуги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рабочих дней со дня регистрации заявления в Администрации ШГО (МФЦ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 со дня поступления результата. В последующем возвращение исполнителю услуги по о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«Технологические процессы предоставления услуг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41"/>
        <w:gridCol w:w="488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гражданам жилых помещений в связи с переселением их из ветхого жилищного фонда и зон застройки (сноса)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 заявлений и документов для предоставления муниципальной услуги</w:t>
            </w:r>
          </w:p>
        </w:tc>
      </w:tr>
      <w:tr>
        <w:trPr>
          <w:trHeight w:val="1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заявлений и документов для предоставления муниципальной услуг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нованием для начала исполнения административной процедуры «Прием  заявлений и документов для предоставления муниципальной услуги» является поступление заявления и документов в администрацию Шалинского ГО или в МФ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формирование и консультирование по вопросам предоставления муниципальной услуги осуществляется специалистом администрации, а также специалистам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ация по вопросам предоставления муниципальной услуги также размещается в сети «Интернет», на информационном стенде в здании (помещении) администрации, публикуется в средствах массовой информаци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</w:rPr>
              <w:t>время, затраченное на данную административную процедуру, составляет в день обращения в среднем 5 мину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ем заявления и документов осуществляется специалистом администрации, в случае подачи заявления через МФЦ прием заявления и документов осуществляет специалист МФЦ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Ш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апки в местах предоставления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онным  и справочно- правовым системам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формацию заявитель может получить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ヒラギノ角ゴ Pro W3;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Информацию о месте нахождения, телефоне, адресе электронной почты, графике и режиме работы МФЦ (отделов МФЦ)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ヒラギノ角ゴ Pro W3;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можно получить на официальном сайте МФЦ (</w:t>
            </w:r>
            <w:hyperlink r:id="rId2">
              <w:r>
                <w:rPr>
                  <w:rStyle w:val="InternetLink"/>
                  <w:rFonts w:eastAsia="ヒラギノ角ゴ Pro W3;Arial Unicode MS" w:cs="Times New Roman" w:ascii="Times New Roman" w:hAnsi="Times New Roman"/>
                  <w:kern w:val="2"/>
                  <w:sz w:val="24"/>
                  <w:szCs w:val="24"/>
                  <w:lang w:bidi="hi-IN"/>
                </w:rPr>
                <w:t>http://www.mfc66.ru/</w:t>
              </w:r>
            </w:hyperlink>
            <w:r>
              <w:rPr>
                <w:rFonts w:eastAsia="ヒラギノ角ゴ Pro W3;Arial Unicode MS" w:cs="Times New Roman" w:ascii="Times New Roman" w:hAnsi="Times New Roman"/>
                <w:kern w:val="2"/>
                <w:sz w:val="24"/>
                <w:szCs w:val="24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№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нованием для начала административной процедуры является поступившее в  администрацию ШГО  или в МФЦ заявление и прилагаемые к нему документы (так же возможна регистрация в электронном виде посредствам сети «Интернет»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тупившие в администрацию ШГО  или в МФЦ заявления регистрируются на позднее дня, следующего за днем поступления заявления в отдел или в МФЦ, в установленном порядке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</w:rPr>
              <w:t>время, затраченное на данную административную процедуру, составляет в в среднем 10 мину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ШГО, в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лучае подачи заявления через МФЦ прием заявления и документов осуществляет специалист МФЦ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документов на наличие  (отсутствие) оснований для переселения нанимателей  из аварийного до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на наличие  (отсутствие) оснований для переселения нанимателей  из аварийного до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администрации ШГО  проверяет представленные заявителем документы, указанные в пункте 10 настоящего административного регламента на их соответствие требованиям действующего законодательства, а также проверяет сведения, содержащиеся в документ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10 рабочих дней с момента регистрац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факт полноты представления заявителем необходим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оответствие документов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длежащее оформление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существляет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противоречий, неточностей в представленных на рассмотрение документах либо непредставления полного комплекта документов, специалист Отдела готовит письмо о необходимости устранения указанных замечаний в течение 15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специалист администрации ШГО готовит письмо - мотивированный отказ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5"/>
                <w:rFonts w:eastAsia="Calibri"/>
                <w:b w:val="false"/>
                <w:sz w:val="24"/>
              </w:rPr>
              <w:t xml:space="preserve">время, затраченное на данную административную процедуру, составляет в среднем 10 рабочих дней, включая время на направление необходимых запросов, и уведомления   в адрес заявителя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ШГ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остановления Администрации ШГО о предоставлении жилого помещения по договору социального най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Администрации ШГО о предоставлении жилого помещения по договору социального най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ГО</w:t>
            </w:r>
            <w:r>
              <w:rPr>
                <w:rStyle w:val="Style15"/>
                <w:rFonts w:eastAsia="Calibri"/>
                <w:b w:val="false"/>
                <w:sz w:val="24"/>
              </w:rPr>
              <w:t xml:space="preserve"> в течение 3 дней готовит постановление Администрации ШГО о предоставлении жилого помещения по договору социального найма либо письменный отказ за подписью Главы ШГО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5"/>
                <w:rFonts w:eastAsia="Calibri"/>
                <w:b w:val="false"/>
                <w:sz w:val="24"/>
              </w:rPr>
              <w:t>время, затраченное на данную административную процедуру, составляет в  среднем 5 дн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 нанимателей о принятом реш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нимателей о принятом реш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/>
                <w:b w:val="false"/>
                <w:sz w:val="24"/>
              </w:rPr>
              <w:t>специалист администрации ШГО готовит уведомление заяв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учении муниципальной услуги через МФЦ уведомление заявителей (их представителей) о принятом решении, осуществляет специалист МФЦ. </w:t>
            </w:r>
            <w:r>
              <w:rPr>
                <w:rFonts w:eastAsia="ヒラギノ角ゴ Pro W3;Arial Unicode MS"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«Выдача заявителю результата предоставления муниципальной услуги» в МФЦ является получение для последующей выдачи заявителю из </w:t>
            </w:r>
            <w:r>
              <w:rPr>
                <w:rStyle w:val="Style15"/>
                <w:rFonts w:eastAsia="Calibri"/>
                <w:b w:val="false"/>
                <w:sz w:val="24"/>
              </w:rPr>
              <w:t>администрации ШГО</w:t>
            </w:r>
            <w:r>
              <w:rPr>
                <w:rFonts w:eastAsia="ヒラギノ角ゴ Pro W3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инятом решении (с указанием порядка и сроков обращения в Управление для заключения договор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/>
                <w:b w:val="false"/>
                <w:sz w:val="24"/>
              </w:rPr>
              <w:t>не позднее 3 рабочих дней со дня принятия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</w:rPr>
              <w:t>Администрация ШГО</w:t>
            </w:r>
            <w:r>
              <w:rPr>
                <w:rFonts w:eastAsia="ヒラギノ角ゴ Pro W3;Arial Unicode MS" w:cs="Times New Roman" w:ascii="Times New Roman" w:hAnsi="Times New Roman"/>
                <w:sz w:val="24"/>
                <w:szCs w:val="24"/>
              </w:rPr>
              <w:t xml:space="preserve"> передает в МФЦ результат предоставления услуги, не позднее  рабочего дня, следующего за оформлением результата предоставления муниципальной услуг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Style w:val="Style15"/>
                <w:rFonts w:eastAsia="Calibri"/>
                <w:b w:val="false"/>
                <w:sz w:val="24"/>
              </w:rPr>
              <w:t>администрации Ш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с нанимателями договора социального най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 нанимателями договора социального най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eastAsia="Calibri"/>
                <w:b w:val="false"/>
                <w:b w:val="false"/>
                <w:sz w:val="24"/>
              </w:rPr>
            </w:pPr>
            <w:r>
              <w:rPr>
                <w:rStyle w:val="Style15"/>
                <w:rFonts w:eastAsia="Calibri"/>
                <w:b w:val="false"/>
                <w:sz w:val="24"/>
              </w:rPr>
              <w:t>Заключение договора социального найма с нанимателем осуществляется МУП Ш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УП ШГО на личном приеме знакомит заявителя с проектом договора социального найма. После ознакомления заявитель в присутствии специалиста подписывает договор. Первый экземпляр договора выдается гражданину, второй экземпляр и документы хранятся в ОМУП ШГО;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</w:rPr>
              <w:t>не позднее 7 рабочих дней со дня выхода постановления Администрации ШГО при обращении нанимател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УП ШГ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«Особенности предоставления «услуги» в электронной форм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50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гражданам жилых помещений в связи с переселением их из ветхого жилищного фонда и зон застройки (сноса)»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указанную информацию заявитель может получить посредством официального сайта Администрации ШГО, официального сайта МФЦ, ЕПГУ, ПГУ С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писи на прием в орган,  МФЦ для подачи запроса о предоставлении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ФЦ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ормирования запроса о предоставлении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» и ин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 непосредственно при получении результата "услуг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латы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 за предоставление «услуги» и уплаты иных платежей, взимаемых в соответствии с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 использованием средств информационно-телекоммуникационной сети «Интернет», почтовой, телефонной связи, посредством электронной почты, через МФЦ или через ЕПГУ, а также в устном порядке по адресу: ул. Строителей, д.14, 2 этаж, кабинет №4, п.г.т. Шаля, Шалинского района Свердловской обла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ициальный сайт Администрации Ш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ициальный сайт МФЦ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ConsPlusNonformat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ConsPlusNonformat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к технологической схем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В администрац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Courier New" w:ascii="Liberation Serif" w:hAnsi="Liberation Serif"/>
          <w:sz w:val="24"/>
          <w:szCs w:val="24"/>
          <w:lang w:eastAsia="ru-RU"/>
        </w:rPr>
        <w:t>Шалин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Зарегистрированной (ого)  по   адрес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_________________________________                                                                                                                                Телефон:_________________________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ourier New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Liberation Serif" w:hAnsi="Liberation Serif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Liberation Serif" w:hAnsi="Liberation Serif"/>
          <w:b/>
          <w:color w:val="000000"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Liberation Serif" w:hAnsi="Liberation Serif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ourier New" w:ascii="Liberation Serif" w:hAnsi="Liberation Serif"/>
          <w:b/>
          <w:sz w:val="24"/>
          <w:szCs w:val="24"/>
          <w:lang w:eastAsia="ru-RU"/>
        </w:rPr>
        <w:t>Предоставление гражданам жилых помещений</w:t>
      </w:r>
      <w:r>
        <w:rPr>
          <w:rFonts w:eastAsia="Times New Roman" w:cs="Courier New" w:ascii="Liberation Serif" w:hAnsi="Liberation Serif"/>
          <w:b/>
          <w:color w:val="000000"/>
          <w:sz w:val="24"/>
          <w:szCs w:val="24"/>
          <w:lang w:eastAsia="ru-RU"/>
        </w:rPr>
        <w:t xml:space="preserve"> в связи с переселением их из ветхого жилищного фонда и зон застройки (сноса)»</w:t>
      </w:r>
    </w:p>
    <w:p>
      <w:pPr>
        <w:pStyle w:val="Normal"/>
        <w:spacing w:lineRule="auto" w:line="240" w:before="0" w:after="0"/>
        <w:ind w:firstLine="851"/>
        <w:jc w:val="right"/>
        <w:rPr>
          <w:rFonts w:ascii="Liberation Serif" w:hAnsi="Liberation Serif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Liberation Serif" w:hAnsi="Liberation Serif"/>
          <w:sz w:val="24"/>
          <w:szCs w:val="24"/>
          <w:lang w:eastAsia="ar-SA"/>
        </w:rPr>
        <w:t xml:space="preserve">Прошу предоставить мне и членам моей семьи жилое помещение, </w:t>
      </w: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  <w:t>в связи с аварийным состоянием жилого помещения/включением жилого помещения в зону застройки (сноса)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  <w:t xml:space="preserve">Настоящим подтверждаю полноту и достоверность представленных сведений и не возражаю против проведения проверки  представленных  сведений,  а  также обработки персональных данных в соответствии с Федеральным  </w:t>
      </w:r>
      <w:hyperlink r:id="rId3">
        <w:r>
          <w:rPr>
            <w:rStyle w:val="InternetLink"/>
            <w:rFonts w:eastAsia="Times New Roman" w:cs="Liberation Serif" w:ascii="Liberation Serif" w:hAnsi="Liberation Serif"/>
            <w:color w:val="0000FF"/>
            <w:sz w:val="24"/>
            <w:szCs w:val="24"/>
            <w:lang w:eastAsia="ar-SA"/>
          </w:rPr>
          <w:t>законом</w:t>
        </w:r>
      </w:hyperlink>
      <w:r>
        <w:rPr>
          <w:rFonts w:eastAsia="Times New Roman" w:cs="Liberation Serif" w:ascii="Liberation Serif" w:hAnsi="Liberation Serif"/>
          <w:sz w:val="24"/>
          <w:szCs w:val="24"/>
          <w:lang w:eastAsia="ar-SA"/>
        </w:rPr>
        <w:t xml:space="preserve">  от  27.07.2006 №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Liberation Serif" w:hAnsi="Liberation Serif"/>
          <w:sz w:val="24"/>
          <w:szCs w:val="24"/>
          <w:lang w:eastAsia="ru-RU"/>
        </w:rPr>
        <w:t xml:space="preserve">Даю согласие в  соответствии  со  </w:t>
      </w:r>
      <w:hyperlink r:id="rId4">
        <w:r>
          <w:rPr>
            <w:rStyle w:val="InternetLink"/>
            <w:rFonts w:eastAsia="Times New Roman" w:cs="Courier New" w:ascii="Liberation Serif" w:hAnsi="Liberation Serif"/>
            <w:color w:val="0000FF"/>
            <w:sz w:val="24"/>
            <w:szCs w:val="24"/>
            <w:lang w:eastAsia="ru-RU"/>
          </w:rPr>
          <w:t>статьей 9</w:t>
        </w:r>
      </w:hyperlink>
      <w:r>
        <w:rPr>
          <w:rFonts w:eastAsia="Times New Roman" w:cs="Courier New" w:ascii="Liberation Serif" w:hAnsi="Liberation Serif"/>
          <w:sz w:val="24"/>
          <w:szCs w:val="24"/>
          <w:lang w:eastAsia="ru-RU"/>
        </w:rPr>
        <w:t xml:space="preserve">   Федерального   закона  "О персональных данных" на  автоматизированную,  а  также  без   использования средств автоматизации обработку моих персональных  данных   на   совершение действий, предусмотренных   </w:t>
      </w:r>
      <w:hyperlink r:id="rId5">
        <w:r>
          <w:rPr>
            <w:rStyle w:val="InternetLink"/>
            <w:rFonts w:eastAsia="Times New Roman" w:cs="Courier New" w:ascii="Liberation Serif" w:hAnsi="Liberation Serif"/>
            <w:color w:val="0000FF"/>
            <w:sz w:val="24"/>
            <w:szCs w:val="24"/>
            <w:lang w:eastAsia="ru-RU"/>
          </w:rPr>
          <w:t>пунктом 3 статьи 3</w:t>
        </w:r>
      </w:hyperlink>
      <w:r>
        <w:rPr>
          <w:rFonts w:eastAsia="Times New Roman" w:cs="Courier New" w:ascii="Liberation Serif" w:hAnsi="Liberation Serif"/>
          <w:sz w:val="24"/>
          <w:szCs w:val="24"/>
          <w:lang w:eastAsia="ru-RU"/>
        </w:rPr>
        <w:t xml:space="preserve">  Федерального   закона    "О персональных данных", со сведениями, представленными мной в   Администрацию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Liberation Serif" w:hAnsi="Liberation Serif"/>
          <w:sz w:val="24"/>
          <w:szCs w:val="24"/>
          <w:lang w:eastAsia="ru-RU"/>
        </w:rPr>
        <w:t>Настоящее согласие является бессрочным. Порядок отзыва настоящего согласия – по личному  заявлению   субъекта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Информацию о ходе муниципальной услуги прошу </w:t>
      </w:r>
      <w:r>
        <w:rPr>
          <w:rFonts w:eastAsia="Times New Roman" w:cs="Courier New" w:ascii="Liberation Serif" w:hAnsi="Liberation Serif"/>
          <w:sz w:val="24"/>
          <w:szCs w:val="24"/>
          <w:lang w:eastAsia="ru-RU"/>
        </w:rPr>
        <w:t>сообщить посредством: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>на руки/по телефону/направить по почте/на электронную почту/через МФЦ, (выбрать один из способ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Liberation Serif" w:hAnsi="Liberation Serif"/>
          <w:sz w:val="24"/>
          <w:szCs w:val="24"/>
          <w:lang w:eastAsia="ru-RU"/>
        </w:rPr>
        <w:t>Информацию о готовности результата муниципальной услуги сообщить посредством: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>на руки/по телефону/направить по почте/на электронную почту/через МФЦ, (выбрать один из способ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1. ______________________________________________________________на ___ л. в ___ экз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2. _____________________________________________________________ на ___ л. в ___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erif" w:hAnsi="Liberation Serif"/>
          <w:sz w:val="24"/>
          <w:szCs w:val="24"/>
          <w:lang w:eastAsia="ru-RU"/>
        </w:rPr>
        <w:t>Подпись (расшифровка подписи) Заявителя и всех совершеннолетних членов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Liberation Serif" w:hAnsi="Liberation Serif"/>
          <w:sz w:val="24"/>
          <w:szCs w:val="24"/>
          <w:lang w:eastAsia="ru-RU"/>
        </w:rPr>
        <w:t>___________20____   г.       ________________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</w:t>
      </w: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>(дата)                                      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Liberation Serif" w:hAnsi="Liberation Serif"/>
          <w:sz w:val="24"/>
          <w:szCs w:val="24"/>
          <w:lang w:eastAsia="ru-RU"/>
        </w:rPr>
        <w:t>___________________________         ___________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Liberation Serif" w:hAnsi="Liberation Serif"/>
          <w:sz w:val="20"/>
          <w:szCs w:val="20"/>
          <w:lang w:eastAsia="ru-RU"/>
        </w:rPr>
        <w:t>(наименование должности специалиста)                (подпись)                         (фамилия, инициалы)</w:t>
      </w:r>
      <w:r>
        <w:rPr>
          <w:rFonts w:eastAsia="Times New Roman" w:cs="Courier New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20____   г.       ________________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(дата)                                      (подпись)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         ___________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наименование должности специалиста)                (подпись)                         (фамилия, инициалы)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consultantplus://offline/ref=6314CA3D380C3D74B8EE6EDE90C5E68B9C1E07F79C99E23CABCBC5504A664AECCC472BDBD83ED1F2C6189BD519MEu2D" TargetMode="External"/><Relationship Id="rId4" Type="http://schemas.openxmlformats.org/officeDocument/2006/relationships/hyperlink" Target="consultantplus://offline/ref=6314CA3D380C3D74B8EE6EDE90C5E68B9C1E07F79C99E23CABCBC5504A664AECDE4773D7DA3ACDF5C80DCD845CBE27CFFE86115491CE0A2FM7u6D" TargetMode="External"/><Relationship Id="rId5" Type="http://schemas.openxmlformats.org/officeDocument/2006/relationships/hyperlink" Target="consultantplus://offline/ref=6314CA3D380C3D74B8EE6EDE90C5E68B9C1E07F79C99E23CABCBC5504A664AECDE4773D7DA3ACDF1C90DCD845CBE27CFFE86115491CE0A2FM7u6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0:00Z</dcterms:created>
  <dc:creator>Чечина Дарья Андреевна</dc:creator>
  <dc:description/>
  <cp:keywords/>
  <dc:language>en-US</dc:language>
  <cp:lastModifiedBy>1</cp:lastModifiedBy>
  <dcterms:modified xsi:type="dcterms:W3CDTF">2023-06-27T05:5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2C811153A746A7846127A5B7E07D</vt:lpwstr>
  </property>
</Properties>
</file>